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教职工思想政治与师德师风综合考评表</w:t>
      </w:r>
    </w:p>
    <w:p>
      <w:pPr>
        <w:pStyle w:val="Normal"/>
        <w:jc w:val="center"/>
        <w:rPr>
          <w:rFonts w:ascii="仿宋" w:hAnsi="仿宋" w:cs="仿宋"/>
          <w:b/>
          <w:b/>
          <w:color w:val="FF0000"/>
          <w:szCs w:val="24"/>
        </w:rPr>
      </w:pPr>
      <w:r>
        <w:rPr>
          <w:rFonts w:ascii="仿宋" w:hAnsi="仿宋" w:cs="仿宋"/>
          <w:b/>
          <w:color w:val="FF0000"/>
          <w:szCs w:val="24"/>
        </w:rPr>
        <w:t>（</w:t>
      </w:r>
      <w:r>
        <w:rPr>
          <w:rFonts w:cs="仿宋" w:ascii="仿宋" w:hAnsi="仿宋"/>
          <w:b/>
          <w:color w:val="FF0000"/>
          <w:szCs w:val="24"/>
        </w:rPr>
        <w:t>2024</w:t>
      </w:r>
      <w:r>
        <w:rPr>
          <w:rFonts w:ascii="仿宋" w:hAnsi="仿宋" w:cs="仿宋"/>
          <w:b/>
          <w:color w:val="FF0000"/>
          <w:szCs w:val="24"/>
        </w:rPr>
        <w:t>）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7"/>
        <w:gridCol w:w="992"/>
        <w:gridCol w:w="142"/>
        <w:gridCol w:w="1418"/>
        <w:gridCol w:w="1543"/>
        <w:gridCol w:w="16"/>
        <w:gridCol w:w="1148"/>
        <w:gridCol w:w="1134"/>
        <w:gridCol w:w="1134"/>
        <w:gridCol w:w="7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工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综合考评指标</w:t>
            </w:r>
          </w:p>
        </w:tc>
        <w:tc>
          <w:tcPr>
            <w:tcW w:w="5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考评内容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相关方面表现（勾选“√”）</w:t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55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政治表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拥护习近平新时代中国特色社会主义思想，拥护中国共产党的领导，拥护党和国家的路线方针政策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在重大原则问题上与党中央保持一致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坚持不懈传播马克思主义科学理论、坚持不懈培育和弘扬社会主义核心价值观、坚持不懈促进学校和谐稳定、坚持不懈培育优良校风和学风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师德师风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热爱教育事业；品行端正、道德高尚、情趣健康、教书育人、为人师表、学术规范、科研诚信、严谨治学、潜心问道、敬业爱生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廉洁从教、甘于奉献；无违反教育部“十项准则”等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纪守法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自觉遵守《中华人民共和国宪法》、遵守国家和地方的法律法规，无违法违规行为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遵守《西南交通大学章程》及各项校规校纪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做到课堂讲授有纪律，在公开场合和网络渠道的言论守规矩，不信谣、不传谣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以身作则、严于律己，教育引导学生全面发展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守国家关于宗教活动的相关规定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管理服务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承担服务社会责任、关注社会热点、热心公益事业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传播优秀文化、先进文化和普及科学知识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主动参与社会实践，主动参与校（院）管理服务工作，主动维护学校学术声誉和社会影响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教工党支部书记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（或基层综合考评负责人）签字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所在单位综合考评结论（勾选）：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1318"/>
              <w:jc w:val="left"/>
              <w:rPr>
                <w:rFonts w:ascii="仿宋" w:hAnsi="仿宋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优秀     □合格        □不合格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65" w:leader="none"/>
              </w:tabs>
              <w:ind w:firstLine="2625"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党委（党总支、直属党支部）书记签字（盖章）：</w:t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442"/>
        <w:rPr>
          <w:rFonts w:ascii="仿宋" w:hAnsi="仿宋" w:cs="宋体;SimSun"/>
          <w:b/>
          <w:b/>
          <w:bCs/>
          <w:color w:val="000000"/>
          <w:kern w:val="0"/>
          <w:sz w:val="22"/>
        </w:rPr>
      </w:pPr>
      <w:r>
        <w:rPr>
          <w:rFonts w:ascii="仿宋" w:hAnsi="仿宋" w:cs="宋体;SimSun"/>
          <w:b/>
          <w:bCs/>
          <w:color w:val="000000"/>
          <w:kern w:val="0"/>
          <w:sz w:val="22"/>
        </w:rPr>
        <w:t>注：本表一式两份打印提交。具体优秀事迹表现或考核不合格原因，请另附页说明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2:00Z</dcterms:created>
  <dc:creator>崔健</dc:creator>
  <dc:description/>
  <cp:keywords/>
  <dc:language>en-US</dc:language>
  <cp:lastModifiedBy>RSC</cp:lastModifiedBy>
  <cp:lastPrinted>2019-12-17T08:56:00Z</cp:lastPrinted>
  <dcterms:modified xsi:type="dcterms:W3CDTF">2024-12-06T0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6EC8B4EFA4A6E8E3600540D738B4C</vt:lpwstr>
  </property>
  <property fmtid="{D5CDD505-2E9C-101B-9397-08002B2CF9AE}" pid="3" name="KSOProductBuildVer">
    <vt:lpwstr>2052-11.1.0.10700</vt:lpwstr>
  </property>
</Properties>
</file>